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GŽDŲ ,,VAIVORYKŠTĖS” GIMNAZIJA</w:t>
      </w:r>
    </w:p>
    <w:p>
      <w:pPr>
        <w:pStyle w:val="Normal"/>
        <w:tabs>
          <w:tab w:val="clear" w:pos="1296"/>
          <w:tab w:val="left" w:pos="993" w:leader="none"/>
          <w:tab w:val="left" w:pos="1418" w:leader="none"/>
        </w:tabs>
        <w:ind w:left="-120" w:firstLine="349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993" w:leader="none"/>
          <w:tab w:val="left" w:pos="1418" w:leader="none"/>
        </w:tabs>
        <w:ind w:left="-120" w:firstLine="349"/>
        <w:jc w:val="center"/>
        <w:rPr/>
      </w:pPr>
      <w:r>
        <w:rPr>
          <w:lang w:val="lt-LT"/>
        </w:rPr>
        <w:t>Stiprieji gimnazijos veiklos aspektai</w:t>
      </w:r>
    </w:p>
    <w:p>
      <w:pPr>
        <w:pStyle w:val="Normal"/>
        <w:ind w:left="-120" w:hanging="44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uoselėjamos senos ir kuriamos naujos, mokinių vertybines nuostatas formuojančios tradicijos (1.1.2., 1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>Kryptingai tobulinant profesines kompetencijas, siekiama organizacijos pažangos (1.2.3., 5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lėtojant viešuosius ryšius, formuojamas teigiamas gimnazijos įvaizdis (1.4.3., 2.6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asirenkamųjų programų pasiūla atitinka mokinių poreikius (2.1.4., 1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ukšti akademiniai, kūrybiniai, sportiniai mokinių pasiekimai ir laimėjimai (3.2.1., 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okiniams teikiama kvalifikuota psichologinė ir socialinė pagalba (4.2.2., 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Veiksmingas  mokinių ugdymas karjerai (4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Įsivertinimas suteikia galimybių strategiškai planuoti ir tobulinti gimnazijos veiklą (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Veiksmingas metodinės veiklos, įsivertinimo ir neformaliojo švietimo koordinavimas skatina lyderystę (5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>Materialinių išteklių valdymas sudaro galimybes kurti ugdymui (-si) palankią aplinką (5.5., 1.3.3.)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993" w:leader="none"/>
          <w:tab w:val="left" w:pos="1418" w:leader="none"/>
        </w:tabs>
        <w:ind w:left="-120" w:firstLine="349"/>
        <w:jc w:val="center"/>
        <w:rPr>
          <w:lang w:val="lt-LT"/>
        </w:rPr>
      </w:pPr>
      <w:r>
        <w:rPr>
          <w:lang w:val="lt-LT"/>
        </w:rPr>
        <w:t>Tobulintini gimnazijos veiklos aspektai</w:t>
      </w:r>
    </w:p>
    <w:p>
      <w:pPr>
        <w:pStyle w:val="Normal"/>
        <w:ind w:left="-120" w:hanging="44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Efektyviam ugdymo plano įgyvendinimui nepakankamai palankus pamokų tvarkaraštis (2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Išmokimo tikrinimo formos vertinant kiekvieno mokinio pasiekimus pamokoje (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okymo turinio diferencijavimas pamokoje pagal skirtingus mokinių poreikius, gebėjimus ir polinkius (2.5.2., 4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tskirų mokinių pažangos fiksavimas ir analizavimas (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60" w:firstLine="34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Gabių mokinių ugdymas pamokoje (4.3.2.)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ind w:left="360" w:hanging="0"/>
        <w:jc w:val="center"/>
        <w:rPr>
          <w:color w:val="000000"/>
          <w:sz w:val="32"/>
          <w:szCs w:val="32"/>
          <w:lang w:val="lt-LT"/>
        </w:rPr>
      </w:pPr>
      <w:r>
        <w:rPr>
          <w:color w:val="000000"/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9:00Z</dcterms:created>
  <dc:creator>ak</dc:creator>
  <dc:description/>
  <cp:keywords/>
  <dc:language>en-US</dc:language>
  <cp:lastModifiedBy>Vartotojas</cp:lastModifiedBy>
  <cp:lastPrinted>2012-01-05T11:17:00Z</cp:lastPrinted>
  <dcterms:modified xsi:type="dcterms:W3CDTF">2016-09-21T07:23:00Z</dcterms:modified>
  <cp:revision>5</cp:revision>
  <dc:subject/>
  <dc:title>Stiprieji gimnazijos veiklos aspektai</dc:title>
</cp:coreProperties>
</file>